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15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Предлагаем Вам провести общее собрание собственников и решить вопрос в счет каких денежных средств будут выполнены работы по ремонту наружных межпанельных швов (136 пог.м. – 25671,36 руб.), стеновых панелей (1 шт. – 24192 руб.), отмостки (37 кв.м. – 35505.2 руб.), выполнению ППР по электрике </w:t>
      </w:r>
      <w:r>
        <w:rPr>
          <w:lang w:val="en-US"/>
        </w:rPr>
        <w:t>(23000</w:t>
      </w:r>
      <w:r>
        <w:rPr/>
        <w:t xml:space="preserve"> руб.)</w:t>
      </w:r>
      <w:r>
        <w:rPr>
          <w:lang w:val="en-US"/>
        </w:rPr>
        <w:t xml:space="preserve"> </w:t>
      </w:r>
      <w:r>
        <w:rPr/>
        <w:t>. На основании Вашего решения будет составлена проектно-сметная документация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33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06:33:00Z</dcterms:modified>
  <cp:revision>2</cp:revision>
  <dc:subject/>
  <dc:title>658218, Алтайский край, г</dc:title>
</cp:coreProperties>
</file>